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כבוד האיגוד הישראלי לשחמט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ידי 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ועדת מכרזים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הנדון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הגשת מועמדות למכרזי שנת </w:t>
      </w:r>
      <w:r>
        <w:rPr>
          <w:rFonts w:cs="Arial" w:ascii="Arial" w:hAnsi="Arial"/>
          <w:color w:val="000000"/>
          <w:sz w:val="28"/>
          <w:szCs w:val="28"/>
          <w:u w:val="single"/>
        </w:rPr>
        <w:t>2019-2020</w:t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עדון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ו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חר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צע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נה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צ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ופ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ראש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צ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ראת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ט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ה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רט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חרוי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אנ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וג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ו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נאי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ייגויות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ראת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ט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פ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בחינ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נוה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רט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חרויו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ר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צ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בנים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בנות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צ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זנ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ש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מתחיי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נוה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הפרט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ע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תחייב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חלוק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ביע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קב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עד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וע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תחייב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הפי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טק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מקוב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נ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ע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ס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מ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בחינ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ופ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ועדון</w:t>
      </w:r>
      <w:r>
        <w:rPr>
          <w:szCs w:val="24"/>
          <w:rtl w:val="true"/>
        </w:rPr>
        <w:t>:  _________________     ________________</w:t>
      </w:r>
    </w:p>
    <w:p>
      <w:pPr>
        <w:pStyle w:val="Normal"/>
        <w:spacing w:before="0" w:after="200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517775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character" w:styleId="5">
    <w:name w:val="כותרת 5 תו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157155328889681040msolistparagraph">
    <w:name w:val="m_-1157155328889681040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lineRule="auto" w:line="360" w:before="0" w:after="0"/>
      <w:ind w:left="720" w:right="0" w:hanging="0"/>
      <w:jc w:val="left"/>
    </w:pPr>
    <w:rPr>
      <w:rFonts w:ascii="Times New Roman" w:hAnsi="Times New Roman" w:eastAsia="Times New Roman" w:cs="David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1:00Z</dcterms:created>
  <dc:creator>Livni Alcasid</dc:creator>
  <dc:description/>
  <cp:keywords/>
  <dc:language>en-US</dc:language>
  <cp:lastModifiedBy>User</cp:lastModifiedBy>
  <cp:lastPrinted>2017-09-26T12:07:00Z</cp:lastPrinted>
  <dcterms:modified xsi:type="dcterms:W3CDTF">2019-08-12T11:29:00Z</dcterms:modified>
  <cp:revision>6</cp:revision>
  <dc:subject/>
  <dc:title/>
</cp:coreProperties>
</file>